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31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709-5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.06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овой Галины Андреевны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оповой Галины Андре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опову Галину Андре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